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" cy="80137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Stadtkapelle Bruchsa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Stadtkapelle Bruchsa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FNAHMEANTRA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r Stadtkapelle Bruchsal als förderndes Mitgli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name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ort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Jahresbeitrag beträgt derzeit   </w:t>
      </w:r>
      <w:r>
        <w:rPr>
          <w:rFonts w:cs="Arial" w:ascii="Arial" w:hAnsi="Arial"/>
          <w:b/>
          <w:bCs/>
        </w:rPr>
        <w:t>€  15,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um                           Unterschrift</w:t>
      </w:r>
    </w:p>
    <w:p>
      <w:pPr>
        <w:pStyle w:val="Textkrper2"/>
        <w:pBdr>
          <w:bottom w:val="double" w:sz="6" w:space="1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xtkrper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mit ermächtige ich die Stadtkapelle Bruchsal, den Jahresbeitrag bei Fälligkeit zu Lasten meines 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os Nr. ________________________________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rPr/>
      </w:pPr>
      <w:r>
        <w:rPr>
          <w:rFonts w:cs="Arial" w:ascii="Arial" w:hAnsi="Arial"/>
          <w:lang w:val="de-DE"/>
        </w:rPr>
        <w:t>BLZ  _____________________________________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der ___________________________________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</w:t>
      </w:r>
      <w:r>
        <w:rPr>
          <w:rFonts w:cs="Arial" w:ascii="Arial" w:hAnsi="Arial"/>
          <w:lang w:val="de-DE"/>
        </w:rPr>
        <w:t>Name des Kreditinstituts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 Lastschrift einzuziehen.</w:t>
      </w:r>
    </w:p>
    <w:p>
      <w:pPr>
        <w:pStyle w:val="Textkrper2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Textkrper2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_________________    _______________</w:t>
      </w:r>
    </w:p>
    <w:p>
      <w:pPr>
        <w:pStyle w:val="Textkrper2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 xml:space="preserve">Ort, Datum                       Unterschrift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orient="landscape" w:w="16838" w:h="11906"/>
      <w:pgMar w:left="567" w:right="726" w:gutter="0" w:header="0" w:top="284" w:footer="0" w:bottom="284"/>
      <w:pgNumType w:fmt="decimal"/>
      <w:cols w:num="3" w:equalWidth="false" w:sep="false">
        <w:col w:w="4838" w:space="708"/>
        <w:col w:w="4611" w:space="708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;Courier New" w:hAnsi="Broadway;Courier New" w:cs="Broadway;Courier New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44:00Z</dcterms:created>
  <dc:creator>meiner</dc:creator>
  <dc:description/>
  <dc:language>en-US</dc:language>
  <cp:lastModifiedBy>meiner</cp:lastModifiedBy>
  <dcterms:modified xsi:type="dcterms:W3CDTF">2007-04-15T18:44:00Z</dcterms:modified>
  <cp:revision>1</cp:revision>
  <dc:subject/>
  <dc:title> </dc:title>
</cp:coreProperties>
</file>